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ORDER the production of laser SMT stencil numer :</w: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230505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ha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Č0 : 2561 5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IČ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2.35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ha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Č0 : 2561 5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IČ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702050" cy="251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ustomer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Mode of transport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Quation numbe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8.05pt;mso-wrap-distance-left:7.05pt;mso-wrap-distance-right:0pt;mso-wrap-distance-top:0pt;mso-wrap-distance-bottom:0pt;margin-top:11.3pt;mso-position-vertical-relative:text;margin-left:2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ustome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Mode of transpor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Quation numb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order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09"/>
        <w:gridCol w:w="900"/>
        <w:gridCol w:w="1139"/>
        <w:gridCol w:w="980"/>
        <w:gridCol w:w="1100"/>
        <w:gridCol w:w="1101"/>
        <w:gridCol w:w="1440"/>
        <w:gridCol w:w="1080"/>
      </w:tblGrid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em nr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stenci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 Of piece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encil thicknes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ducial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ient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Top, Bo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ivery date</w:t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/Y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roug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Note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ignature :</w:t>
        <w:tab/>
        <w:tab/>
        <w:tab/>
        <w:tab/>
        <w:tab/>
        <w:tab/>
        <w:tab/>
        <w:tab/>
        <w:t>Date :</w:t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1:00Z</dcterms:created>
  <dc:creator>jirka</dc:creator>
  <dc:description/>
  <cp:keywords/>
  <dc:language>en-US</dc:language>
  <cp:lastModifiedBy>Jirka Mašek</cp:lastModifiedBy>
  <cp:lastPrinted>2011-10-21T17:00:00Z</cp:lastPrinted>
  <dcterms:modified xsi:type="dcterms:W3CDTF">2011-12-09T08:11:00Z</dcterms:modified>
  <cp:revision>2</cp:revision>
  <dc:subject/>
  <dc:title>OBJEDNÁVKA VÝROBY PLOŠNÝCH SPOJŮ</dc:title>
</cp:coreProperties>
</file>