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BJEDNÁVKA výroby POOL servisu č.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72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Odběrat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způsob dopravy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forma úhrady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enová nabídka č.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14.4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působ dopravy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orma úhrady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ová nabídka č.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79"/>
        <w:gridCol w:w="869"/>
        <w:gridCol w:w="869"/>
        <w:gridCol w:w="1825"/>
        <w:gridCol w:w="1985"/>
        <w:gridCol w:w="1573"/>
        <w:gridCol w:w="1122"/>
      </w:tblGrid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ožka 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P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s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ste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vrchová úpra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neliz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ní</w:t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Poznámka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objednávajícího :</w:t>
        <w:tab/>
        <w:tab/>
        <w:tab/>
        <w:tab/>
        <w:tab/>
        <w:tab/>
        <w:tab/>
        <w:tab/>
        <w:t>datum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název POOl servisu :</w:t>
      </w:r>
      <w:r>
        <w:rPr>
          <w:rFonts w:cs="Tahoma" w:ascii="Tahoma" w:hAnsi="Tahoma"/>
          <w:bCs/>
          <w:sz w:val="22"/>
          <w:szCs w:val="22"/>
        </w:rPr>
        <w:t xml:space="preserve"> používejte vždy jednoznačný a jedinečný název POOL servisu ( nelze zadat 2 různé desky pod stejným názvem ). Po ověření a pro případnou sériovou výrobu u nás, použijte opět nový název DPS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čet vrstev :</w:t>
      </w:r>
      <w:r>
        <w:rPr>
          <w:rFonts w:cs="Tahoma" w:ascii="Tahoma" w:hAnsi="Tahoma"/>
          <w:bCs/>
          <w:sz w:val="22"/>
          <w:szCs w:val="22"/>
        </w:rPr>
        <w:t xml:space="preserve"> 1-6 vrstev ( je možno v POOL servisu vyrábět i jednostranné DPS nebo DPS bez masky 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ologie :</w:t>
      </w:r>
      <w:r>
        <w:rPr>
          <w:rFonts w:cs="Tahoma" w:ascii="Tahoma" w:hAnsi="Tahoma"/>
          <w:bCs/>
          <w:sz w:val="22"/>
          <w:szCs w:val="22"/>
        </w:rPr>
        <w:t xml:space="preserve"> pro POOL servis je jednoznačně daná technologie, tloušťka DPS, barva nepájivé masky a potisku a stavba vícevrstvých DPS. Dbejte prosím na správné zadání výroby, pokud nepotřebujete např. spodní potisk, data pro něj neposílejte nebo tuto informaci uveďte do objednávky. V opačném případě bude DPS vyrobena podle všech zaslaných souborů, tzn. i se spodním potiskem, který je ale za příplatek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color w:val="555555"/>
          <w:sz w:val="22"/>
          <w:szCs w:val="22"/>
        </w:rPr>
        <w:t>povrchová úprava * :</w:t>
      </w:r>
      <w:r>
        <w:rPr>
          <w:rFonts w:cs="Tahoma" w:ascii="Tahoma" w:hAnsi="Tahoma"/>
          <w:color w:val="555555"/>
          <w:sz w:val="22"/>
          <w:szCs w:val="22"/>
        </w:rPr>
        <w:t xml:space="preserve"> vyberte požadovanou povrchovou úpravu z možností a) HAL b) chemické zlato c) libovolná. Pokud povrchovou úpravu nezadáte, bude automaticky nastavena libovolná povrchová úprava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nelizace :</w:t>
      </w:r>
      <w:r>
        <w:rPr>
          <w:rFonts w:cs="Tahoma" w:ascii="Tahoma" w:hAnsi="Tahoma"/>
          <w:bCs/>
          <w:sz w:val="22"/>
          <w:szCs w:val="22"/>
        </w:rPr>
        <w:t xml:space="preserve"> podle velikosti jednotlivého motivu zvažte případnou panelizaci pro více kusů nebo pro kombinaci několika různých motivů ( nejmenší účtovaná plocha je pro 2-vrstvé 1dm2 a pro vícevrstvé 0,75dm2 ). Požadavek na panelizaci je nutno uvést do objednávk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ín :</w:t>
      </w:r>
      <w:r>
        <w:rPr>
          <w:rFonts w:cs="Tahoma" w:ascii="Tahoma" w:hAnsi="Tahoma"/>
          <w:bCs/>
          <w:sz w:val="22"/>
          <w:szCs w:val="22"/>
        </w:rPr>
        <w:t xml:space="preserve"> termín výroby se počítá ode dne přijetí kompletní objednávky, přičemž den přijetí objednávky se do výrobního termínu nepočítá, pokud není dohodnuto jinak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názvy výstupních souborů :</w:t>
      </w:r>
      <w:r>
        <w:rPr>
          <w:rFonts w:cs="Tahoma" w:ascii="Tahoma" w:hAnsi="Tahoma"/>
          <w:bCs/>
          <w:sz w:val="22"/>
          <w:szCs w:val="22"/>
        </w:rPr>
        <w:t xml:space="preserve"> vzhledem k tomu, že se data pro finální POOL přířez umísťují pomocí makra, vyžadujeme přesné názvosloví výstupních souborů. Pokut tomu tak není, za příplatek 50,- Kč Vám je přejmenujem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ena :</w:t>
      </w:r>
      <w:r>
        <w:rPr>
          <w:rFonts w:cs="Tahoma" w:ascii="Tahoma" w:hAnsi="Tahoma"/>
          <w:bCs/>
          <w:sz w:val="22"/>
          <w:szCs w:val="22"/>
        </w:rPr>
        <w:t xml:space="preserve"> pokud si nejste jisti cenou, pošlete nám cenovou poptávku na pcb@pragoboard.cz, vyhnete se tak případné vlastní chybě při výpočtu cen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pakovaná výroba POOL servisu :</w:t>
      </w:r>
      <w:r>
        <w:rPr>
          <w:rFonts w:cs="Tahoma" w:ascii="Tahoma" w:hAnsi="Tahoma"/>
          <w:bCs/>
          <w:sz w:val="22"/>
          <w:szCs w:val="22"/>
        </w:rPr>
        <w:t xml:space="preserve"> opakovaná výroba je v POOL servisu možná, nová zakázka však musí mít jiný název nebo koncovku než minulá. Pokud je to možné, uveďte do objednávky i naše číslo minulé zakázky ( viz. dodací list nebo faktura 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kovené frézování :</w:t>
      </w:r>
      <w:r>
        <w:rPr>
          <w:rFonts w:cs="Tahoma" w:ascii="Tahoma" w:hAnsi="Tahoma"/>
          <w:bCs/>
          <w:sz w:val="22"/>
          <w:szCs w:val="22"/>
        </w:rPr>
        <w:t xml:space="preserve"> prokovené drážky nebo výřezy exportujte jako gerber data do vrstvy mill_pth.gb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* povrchová úprava :</w:t>
        <w:br/>
        <w:t>a) HAL - pocínování plošek bezolovnatým žárovým cínem</w:t>
        <w:br/>
        <w:t>b) chemické zlacení - chemické pozlacení plošek, dokonalá rovinnost, ideální pro SMD</w:t>
        <w:br/>
        <w:t>c) libovolná - DPS bude dodána v povrchové úpravě HAL nebo chemické zlacení až podle technologie a aktuálního stavu výrob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íce na</w:t>
      </w:r>
      <w:r>
        <w:rPr>
          <w:rFonts w:cs="Tahoma" w:ascii="Tahoma" w:hAnsi="Tahoma"/>
          <w:bCs/>
          <w:sz w:val="22"/>
          <w:szCs w:val="22"/>
        </w:rPr>
        <w:t xml:space="preserve"> ........   http://www.pragoboard.cz/cs/prijem_zakazek_poo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jirka</dc:creator>
  <dc:description/>
  <cp:keywords/>
  <dc:language>en-US</dc:language>
  <cp:lastModifiedBy>Jirka Mašek</cp:lastModifiedBy>
  <cp:lastPrinted>2012-12-19T12:14:00Z</cp:lastPrinted>
  <dcterms:modified xsi:type="dcterms:W3CDTF">2012-12-19T11:35:00Z</dcterms:modified>
  <cp:revision>4</cp:revision>
  <dc:subject/>
  <dc:title>OBJEDNÁVKA VÝROBY PLOŠNÝCH SPOJŮ</dc:title>
</cp:coreProperties>
</file>