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ORDER the production of POOL service number :</w: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230505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1897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ago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echnologický park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0 11 Praha 9 –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Č0 : 2561 5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IČ : CZ2561 5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2.35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1897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agoBoard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chnologický park Bě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0 11 Praha 9 – Běch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Č0 : 2561 5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IČ : CZ2561 5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702050" cy="251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ustomer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Mode of transport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Quation numbe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98.05pt;mso-wrap-distance-left:7.05pt;mso-wrap-distance-right:0pt;mso-wrap-distance-top:0pt;mso-wrap-distance-bottom:0pt;margin-top:11.3pt;mso-position-vertical-relative:text;margin-left:2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ustome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Mode of transpor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Quation numb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</w:t>
      </w:r>
    </w:p>
    <w:p>
      <w:pPr>
        <w:pStyle w:val="Heading"/>
        <w:ind w:right="23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We order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8"/>
        <w:gridCol w:w="865"/>
        <w:gridCol w:w="755"/>
        <w:gridCol w:w="1931"/>
        <w:gridCol w:w="1634"/>
        <w:gridCol w:w="1246"/>
      </w:tblGrid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em nr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boar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 of piec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 of layer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chnolog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nelis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ES/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ivery date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Note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Signature :</w:t>
        <w:tab/>
        <w:tab/>
        <w:tab/>
        <w:tab/>
        <w:tab/>
        <w:tab/>
        <w:tab/>
        <w:tab/>
        <w:t>Date :</w:t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4:00Z</dcterms:created>
  <dc:creator>jirka</dc:creator>
  <dc:description/>
  <cp:keywords/>
  <dc:language>en-US</dc:language>
  <cp:lastModifiedBy>Jirka Mašek</cp:lastModifiedBy>
  <cp:lastPrinted>2011-10-24T13:32:00Z</cp:lastPrinted>
  <dcterms:modified xsi:type="dcterms:W3CDTF">2012-01-18T15:14:00Z</dcterms:modified>
  <cp:revision>2</cp:revision>
  <dc:subject/>
  <dc:title>OBJEDNÁVKA VÝROBY PLOŠNÝCH SPOJŮ</dc:title>
</cp:coreProperties>
</file>