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Tahoma" w:hAnsi="Tahoma" w:cs="Tahoma"/>
          <w:sz w:val="26"/>
          <w:szCs w:val="26"/>
          <w:u w:val="none"/>
        </w:rPr>
      </w:pPr>
      <w:r>
        <w:rPr>
          <w:rFonts w:eastAsia="Tahoma" w:cs="Tahoma" w:ascii="Tahoma" w:hAnsi="Tahoma"/>
          <w:u w:val="none"/>
        </w:rPr>
        <w:t xml:space="preserve">         </w:t>
      </w:r>
      <w:r>
        <w:rPr>
          <w:rFonts w:cs="Tahoma" w:ascii="Tahoma" w:hAnsi="Tahoma"/>
          <w:sz w:val="26"/>
          <w:szCs w:val="26"/>
          <w:u w:val="none"/>
        </w:rPr>
        <w:t xml:space="preserve">REKLAMAČNÍ LIST č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5405</wp:posOffset>
                </wp:positionV>
                <wp:extent cx="230505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91897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agoBoard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Technologický park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90 11 Praha 9 – Běch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Č0 : 2561 5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DIČ : CZ2561 5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2.35pt;mso-wrap-distance-left:0pt;mso-wrap-distance-right:7.05pt;mso-wrap-distance-top:0pt;mso-wrap-distance-bottom:0pt;margin-top: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1482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1897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agoBoard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chnologický park Běch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90 11 Praha 9 – Běch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Č0 : 2561 5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DIČ : CZ2561 5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28" w:hanging="0"/>
        <w:jc w:val="left"/>
        <w:rPr>
          <w:rFonts w:ascii="Tahoma" w:hAnsi="Tahoma" w:cs="Tahoma"/>
          <w:sz w:val="26"/>
          <w:szCs w:val="26"/>
          <w:u w:val="none"/>
        </w:rPr>
      </w:pPr>
      <w:r>
        <w:rPr>
          <w:rFonts w:cs="Tahoma" w:ascii="Tahoma" w:hAnsi="Tahoma"/>
          <w:sz w:val="26"/>
          <w:szCs w:val="26"/>
          <w:u w:val="none"/>
        </w:rPr>
      </w:r>
    </w:p>
    <w:p>
      <w:pPr>
        <w:pStyle w:val="Heading"/>
        <w:ind w:right="-828" w:hanging="0"/>
        <w:jc w:val="left"/>
        <w:rPr>
          <w:rFonts w:ascii="Tahoma" w:hAnsi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95320</wp:posOffset>
                </wp:positionH>
                <wp:positionV relativeFrom="paragraph">
                  <wp:posOffset>-16510</wp:posOffset>
                </wp:positionV>
                <wp:extent cx="3359150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eklamující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90" w:type="dxa"/>
                                  <w:tcBorders>
                                    <w:left w:val="threeDEngrave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způsob dopravy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4.2pt;mso-wrap-distance-left:7.05pt;mso-wrap-distance-right:7.05pt;mso-wrap-distance-top:0pt;mso-wrap-distance-bottom:0pt;margin-top:-1.3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2313" w:hRule="atLeast"/>
                        </w:trPr>
                        <w:tc>
                          <w:tcPr>
                            <w:tcW w:w="5290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klamující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90" w:type="dxa"/>
                            <w:tcBorders>
                              <w:left w:val="threeDEngrave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způsob dopravy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23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klamované zboží ( název DPS )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čet reklamovaných kusů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akázkové číslo PragoBoard ( viz. dodací list )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íslo faktury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0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robný popis závady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um : ________________                              Podpis reklamujícího : 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uto část vyplní dodavatel :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170" w:hRule="atLeast"/>
        </w:trPr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yjádření reklamačního technika 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um : _____________________                      Jméno a podpis technika : 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PS dodány kupujícímu : nové / opravené / neopravené / dobropis *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známky 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um : ___________________________                        Podpis dodavatele : _________________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* nehodící se škrtně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5:00Z</dcterms:created>
  <dc:creator>jirka</dc:creator>
  <dc:description/>
  <cp:keywords/>
  <dc:language>en-US</dc:language>
  <cp:lastModifiedBy>Jirka Mašek</cp:lastModifiedBy>
  <cp:lastPrinted>2012-06-26T13:57:00Z</cp:lastPrinted>
  <dcterms:modified xsi:type="dcterms:W3CDTF">2012-06-27T09:23:00Z</dcterms:modified>
  <cp:revision>16</cp:revision>
  <dc:subject/>
  <dc:title>OBJEDNÁVKA VÝROBY PLOŠNÝCH SPOJŮ</dc:title>
</cp:coreProperties>
</file>